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S Resident Admission Log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  <w:gridCol w:w="2340"/>
        <w:gridCol w:w="900"/>
        <w:gridCol w:w="2644"/>
      </w:tblGrid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>(C) 8p-8a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HS Resident Admission Log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  <w:gridCol w:w="2340"/>
        <w:gridCol w:w="900"/>
        <w:gridCol w:w="2644"/>
      </w:tblGrid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>(C) 8p-8a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  <w:t>CHS Resident Admission Log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2340"/>
        <w:gridCol w:w="2340"/>
        <w:gridCol w:w="900"/>
        <w:gridCol w:w="2644"/>
      </w:tblGrid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>(C) 8p-8a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 in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notified by 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MR#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right="-108" w:hanging="0"/>
              <w:rPr/>
            </w:pPr>
            <w:r>
              <w:rPr/>
              <w:t>Comments/concern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Servic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6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7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3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IC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4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Patient Type (circle one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tinuity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Other Cli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Non-refer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Priv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Con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30" w:leader="none"/>
                <w:tab w:val="left" w:pos="12240" w:leader="none"/>
              </w:tabs>
              <w:rPr/>
            </w:pPr>
            <w:r>
              <w:rPr/>
              <w:t>Trans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is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Is Patient Surgical?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(Yes)             (No)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  <w:t>Date of admissi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1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>Shift</w:t>
            </w:r>
            <w:r>
              <w:rPr/>
              <w:t>: (A) 8a-4p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(B) 4p-8p    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          </w:t>
            </w:r>
            <w:r>
              <w:rPr/>
              <w:t xml:space="preserve">(C) 8p-8a  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arriv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called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Time orders done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ind w:left="-198" w:firstLine="198"/>
              <w:rPr/>
            </w:pPr>
            <w:r>
              <w:rPr/>
              <w:t>Site supervisor seen:</w:t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  <w:tab w:val="left" w:pos="12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6:00Z</dcterms:created>
  <dc:creator>rbhatia</dc:creator>
  <dc:description/>
  <cp:keywords/>
  <dc:language>en-US</dc:language>
  <cp:lastModifiedBy>msc-chiefres</cp:lastModifiedBy>
  <cp:lastPrinted>2012-03-28T10:54:00Z</cp:lastPrinted>
  <dcterms:modified xsi:type="dcterms:W3CDTF">2012-03-28T14:56:00Z</dcterms:modified>
  <cp:revision>2</cp:revision>
  <dc:subject/>
  <dc:title>Admission Log</dc:title>
</cp:coreProperties>
</file>